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物业服务收费公示模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13"/>
        <w:gridCol w:w="1908"/>
        <w:gridCol w:w="3212"/>
        <w:gridCol w:w="1435"/>
        <w:gridCol w:w="847"/>
      </w:tblGrid>
      <w:tr>
        <w:trPr>
          <w:trHeight w:val="90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服务收费公示（模板）</w:t>
            </w:r>
          </w:p>
        </w:tc>
      </w:tr>
      <w:tr>
        <w:trPr>
          <w:trHeight w:val="5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类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项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业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依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物业服务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服务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业态单价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前期物业服务合同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《物业服务合同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业态单价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别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业态单价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住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业态单价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其他）业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业态单价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泊车服务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上</w:t>
            </w:r>
            <w:r>
              <w:rPr>
                <w:rFonts w:ascii="宋体" w:hAnsi="宋体" w:cs="宋体"/>
                <w:sz w:val="24"/>
                <w:szCs w:val="24"/>
              </w:rPr>
              <w:t>车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下</w:t>
            </w:r>
            <w:r>
              <w:rPr>
                <w:rFonts w:ascii="宋体" w:hAnsi="宋体" w:cs="宋体"/>
                <w:sz w:val="24"/>
                <w:szCs w:val="24"/>
              </w:rPr>
              <w:t>车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式</w:t>
            </w:r>
            <w:r>
              <w:rPr>
                <w:rFonts w:ascii="宋体" w:hAnsi="宋体" w:cs="宋体"/>
                <w:sz w:val="24"/>
                <w:szCs w:val="24"/>
              </w:rPr>
              <w:t>车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其他）车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辆停放费和车位租金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位租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租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前期物业服务合同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《物业服务合同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下租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动车临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上停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每小时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下停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每小时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机动车收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摩托车收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动车充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方约定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服务收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收费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收水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专营公司国家核定标准代收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收电费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收供暖费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其他）代收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摊（其他）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修费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修垃圾清运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装饰装修管理服务协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修（其他费用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本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禁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物业服务合同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入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其他）工本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某项业务不在物业合同约定范围内或缺少某项合同约定的业务，应按实际收费业务进行增</w:t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50:14Z</dcterms:created>
  <dc:creator>Administrator</dc:creator>
  <dc:description/>
  <dc:language>en-US</dc:language>
  <cp:lastModifiedBy>承诺</cp:lastModifiedBy>
  <dcterms:modified xsi:type="dcterms:W3CDTF">2024-01-08T06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63F8B486146F6B0315D6F1170A32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